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2" w:right="141" w:hanging="0"/>
        <w:jc w:val="center"/>
        <w:rPr>
          <w:rFonts w:ascii="Calibri" w:hAnsi="Calibri" w:cs="Tahoma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133985</wp:posOffset>
            </wp:positionV>
            <wp:extent cx="657225" cy="8572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  <w:u w:val="single"/>
        </w:rPr>
        <w:t>Program konferencji</w:t>
      </w:r>
      <w:r>
        <w:rPr>
          <w:rFonts w:cs="Tahoma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Tahoma" w:ascii="Calibri" w:hAnsi="Calibri"/>
          <w:sz w:val="22"/>
          <w:szCs w:val="22"/>
        </w:rPr>
        <w:br/>
        <w:t>„Dostępność Polska 2014 – wymogi dostosowania serwisów internetowych instytucji publicznych dla potrzeb osób z niepełnosprawnością”.</w:t>
      </w:r>
    </w:p>
    <w:p>
      <w:pPr>
        <w:pStyle w:val="Heading2"/>
        <w:spacing w:lineRule="auto" w:line="240"/>
        <w:ind w:left="284" w:right="-1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: 17.09.2014, godz. 10</w:t>
      </w:r>
      <w:r>
        <w:rPr>
          <w:rFonts w:cs="Tahoma" w:ascii="Calibri" w:hAnsi="Calibri"/>
          <w:sz w:val="18"/>
          <w:szCs w:val="18"/>
          <w:vertAlign w:val="superscript"/>
        </w:rPr>
        <w:t>00</w:t>
      </w:r>
      <w:r>
        <w:rPr>
          <w:rFonts w:cs="Tahoma" w:ascii="Calibri" w:hAnsi="Calibri"/>
          <w:sz w:val="18"/>
          <w:szCs w:val="18"/>
        </w:rPr>
        <w:t>-14</w:t>
      </w:r>
      <w:r>
        <w:rPr>
          <w:rFonts w:cs="Tahoma" w:ascii="Calibri" w:hAnsi="Calibri"/>
          <w:sz w:val="18"/>
          <w:szCs w:val="18"/>
          <w:vertAlign w:val="superscript"/>
        </w:rPr>
        <w:t>40</w:t>
      </w:r>
      <w:r>
        <w:rPr>
          <w:rFonts w:cs="Tahoma" w:ascii="Calibri" w:hAnsi="Calibri"/>
          <w:sz w:val="18"/>
          <w:szCs w:val="18"/>
        </w:rPr>
        <w:t>, miejsce: Centrum Konferencyjne Muranów ul. Anielewicza 6</w:t>
        <w:b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13"/>
      </w:tblGrid>
      <w:tr>
        <w:trPr>
          <w:trHeight w:val="4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zas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unkt programu</w:t>
            </w:r>
          </w:p>
        </w:tc>
      </w:tr>
      <w:tr>
        <w:trPr>
          <w:trHeight w:val="5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ejestracja uczestników konferencji</w:t>
            </w:r>
          </w:p>
        </w:tc>
      </w:tr>
      <w:tr>
        <w:trPr>
          <w:trHeight w:val="11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twarcie konferencj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Rafał Trzaskowski (Minister Administracji i Cyfryzacji), Robin Barnett (Ambasador Wielkiej Brytanii w Polsce), Piotr Pawłowski (Stowarzyszenie Przyjaciół Integracji)</w:t>
            </w:r>
          </w:p>
        </w:tc>
      </w:tr>
      <w:tr>
        <w:trPr>
          <w:trHeight w:val="20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1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anel dyskusyjny „E-bariery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Moderator: Piotr Pawłowski (Stowarzyszenie Przyjaciół Integracji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Teresa Hernik (Prezes Państwowego Funduszu Rehabilitacji Osób Niepełnosprawnych), Włodzimierz Marciński (Lider Cyfryzacji), Mirella Panek-Owsiańska (Forum Odpowiedzialnego Biznesu), Paweł Łukasiak (Akademia Rozwoju Filantropii)</w:t>
            </w:r>
          </w:p>
        </w:tc>
      </w:tr>
      <w:tr>
        <w:trPr>
          <w:trHeight w:val="4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1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roblem, wyzwanie, szansa – czym jest dostępność i na czym polega?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Dominik Paszkiewicz (Stowarzyszenie Przyjaciół Integracji)</w:t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1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Premier.gov.pl – droga do dostępności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(case study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Agnieszka Borowa - Malinowska (Kancelaria Prezesa Rady Ministrów)</w:t>
            </w:r>
          </w:p>
        </w:tc>
      </w:tr>
      <w:tr>
        <w:trPr>
          <w:trHeight w:val="8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1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1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Długa droga do dostępności. Etapy współpracy z wykonawcą i odbioru dostępnej strony www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(case study)</w:t>
            </w:r>
          </w:p>
          <w:p>
            <w:pPr>
              <w:pStyle w:val="Zwykytekst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Grzegorz Lemantowicz - Dyrektor Kreatywny i Zarządzający IntraCOM.pl, Marek Pitura - Project Manager IntraCOM.pl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3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rzerwa kawowa</w:t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0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Jak PCPR Kartuzy sam wdrożył dostępność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(case study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Marcin Piątkowski (audytor Stowarzyszenia Przyjaciół Integracji), Krzysztof Wysocki (Powiatowe Centrum Pomocy Rodzinie </w:t>
              <w:br/>
              <w:t>w Kartuzach)</w:t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la nas dostępność to podstawa - perspektywa użytkowników z niepełnosprawności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Piotr Witek (Fundacja Instytut Rozwoju Regionalnego)</w:t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0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wis internetowy dostępny dla osób niesłyszących - potrzebne, wymagane, możliw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Przemysław Kuśmierek, Sławek Łuczywek (Migam.pl)</w:t>
            </w:r>
          </w:p>
        </w:tc>
      </w:tr>
      <w:tr>
        <w:trPr>
          <w:trHeight w:val="6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55-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haw Trus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k Rait</w:t>
            </w:r>
          </w:p>
        </w:tc>
      </w:tr>
      <w:tr>
        <w:trPr>
          <w:trHeight w:val="12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5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dsumowanie projektu „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Wsparcie osób niepełnosprawnych w swobodnym dostępie do informacji i usług zamieszczonych w Internecie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Agnieszka Zaranek (Państwowy Fundusz Rehabilitacji Osób Niepełnosprawnych), Jakub Dębski (Stowarzyszenie Przyjaciół Integracji)</w:t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0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– 14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rzerwa lunchowa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144780</wp:posOffset>
            </wp:positionV>
            <wp:extent cx="1457325" cy="466725"/>
            <wp:effectExtent l="0" t="0" r="0" b="0"/>
            <wp:wrapSquare wrapText="bothSides"/>
            <wp:docPr id="2" name="Obraz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154305</wp:posOffset>
            </wp:positionV>
            <wp:extent cx="857250" cy="466725"/>
            <wp:effectExtent l="0" t="0" r="0" b="0"/>
            <wp:wrapSquare wrapText="bothSides"/>
            <wp:docPr id="3" name="Obraz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201930</wp:posOffset>
            </wp:positionV>
            <wp:extent cx="1238250" cy="390525"/>
            <wp:effectExtent l="0" t="0" r="0" b="0"/>
            <wp:wrapSquare wrapText="bothSides"/>
            <wp:docPr id="4" name="Obraz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97155</wp:posOffset>
            </wp:positionV>
            <wp:extent cx="1581150" cy="581025"/>
            <wp:effectExtent l="0" t="0" r="0" b="0"/>
            <wp:wrapSquare wrapText="bothSides"/>
            <wp:docPr id="5" name="Obraz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jc w:val="center"/>
        <w:rPr>
          <w:rFonts w:cs="Tahoma"/>
          <w:sz w:val="20"/>
          <w:szCs w:val="20"/>
          <w:vertAlign w:val="superscript"/>
          <w:lang w:val="en-US" w:eastAsia="en-US"/>
        </w:rPr>
      </w:pPr>
      <w:r>
        <w:rPr>
          <w:rFonts w:cs="Tahoma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644525</wp:posOffset>
                </wp:positionV>
                <wp:extent cx="631761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vertAlign w:val="superscript"/>
                              </w:rPr>
                              <w:t>*Organizator zastrzega sobie prawo do zmiany program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.55pt;mso-wrap-distance-left:9.05pt;mso-wrap-distance-right:9.05pt;mso-wrap-distance-top:0pt;mso-wrap-distance-bottom:0pt;margin-top:50.7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ahoma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ahoma"/>
                          <w:sz w:val="24"/>
                          <w:szCs w:val="24"/>
                          <w:vertAlign w:val="superscript"/>
                        </w:rPr>
                        <w:t>*Organizator zastrzega sobie prawo do zmiany progra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349885</wp:posOffset>
                </wp:positionV>
                <wp:extent cx="6317615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19"/>
                                <w:szCs w:val="19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.55pt;mso-wrap-distance-left:9.05pt;mso-wrap-distance-right:9.05pt;mso-wrap-distance-top:0pt;mso-wrap-distance-bottom:0pt;margin-top:27.5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+mn-ea"/>
                          <w:b/>
                          <w:sz w:val="19"/>
                          <w:szCs w:val="19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Times New Roman"/>
      <w:b/>
      <w:bCs/>
      <w:color w:val="000000"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5:00Z</dcterms:created>
  <dc:creator>Monika Kamińska</dc:creator>
  <dc:description/>
  <dc:language>en-US</dc:language>
  <cp:lastModifiedBy>joanna_adamska</cp:lastModifiedBy>
  <cp:lastPrinted>2014-08-07T12:16:00Z</cp:lastPrinted>
  <dcterms:modified xsi:type="dcterms:W3CDTF">2014-08-08T10:05:00Z</dcterms:modified>
  <cp:revision>2</cp:revision>
  <dc:subject/>
  <dc:title/>
</cp:coreProperties>
</file>