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  <w:lang w:val="en-US" w:eastAsia="en-US"/>
        </w:rPr>
        <w:drawing>
          <wp:inline distT="0" distB="0" distL="0" distR="0">
            <wp:extent cx="5760720" cy="15513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8" w:space="6" w:color="4F81BD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nkurs architektoniczno-urbanistyczny</w:t>
      </w:r>
    </w:p>
    <w:p>
      <w:pPr>
        <w:pStyle w:val="Heading"/>
        <w:pBdr>
          <w:bottom w:val="single" w:sz="8" w:space="6" w:color="4F81BD"/>
        </w:pBdr>
        <w:jc w:val="center"/>
        <w:rPr>
          <w:rFonts w:cs="Arial"/>
          <w:b/>
          <w:b/>
          <w:sz w:val="24"/>
          <w:szCs w:val="24"/>
        </w:rPr>
      </w:pPr>
      <w:r>
        <w:rPr>
          <w:color w:val="000000"/>
          <w:sz w:val="32"/>
          <w:szCs w:val="32"/>
        </w:rPr>
        <w:t xml:space="preserve">Stowarzyszenia Przyjaciół Integracji </w:t>
        <w:br/>
        <w:t xml:space="preserve">i Towarzystwa Urbanistów Polskich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2"/>
        <w:spacing w:before="200" w:after="24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§ 1. 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>Postanowienia ogóln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284" w:hanging="284"/>
        <w:contextualSpacing/>
        <w:rPr>
          <w:rFonts w:cs="Arial"/>
        </w:rPr>
      </w:pPr>
      <w:r>
        <w:rPr>
          <w:rFonts w:cs="Arial"/>
        </w:rPr>
        <w:t>Organizatorem Konkursu „Lider Dostępności”, zwanego dalej „Konkursem”, jest Stowarzyszenie Przyjaciół Integracji, a współorganizatorem Towarzystwo Urbanistów Polskich, reprezentowane przez Zarząd Główn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Konkurs jest organizowany corocz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rganizator w porozumieniu ze współorganizatorem powołuje 12-osobową Kapitułę Konkursu, składającą się z 3 przedstawicieli Stowarzyszenia Przyjaciół Integracji, 3 przedstawicieli Towarzystwa Urbanistów Polskich oraz 6 innych osób, zaproponowanych przez obie organizacje i Kancelarię Prezydenta R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Członkowie Kapituły Konkursu pełnią swoją funkcję nieodpłatnie i bezterminow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rganizator może korzystać w zakresie organizacji Konkursu z pomocy organizacji partnerskich, jak też jednostek samorządu terytorialnego i administracji rząd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Prace organizacyjne, w tym prace sekretariatu Konkursu prowadzić będzie Stowarzyszenie Przyjaciół Integracji we współpracy z Towarzystwem Urbanistów Polskich.</w:t>
      </w:r>
    </w:p>
    <w:p>
      <w:pPr>
        <w:pStyle w:val="Heading2"/>
        <w:spacing w:before="200" w:after="240"/>
        <w:jc w:val="center"/>
        <w:rPr/>
      </w:pPr>
      <w:r>
        <w:rPr>
          <w:color w:val="000000"/>
        </w:rPr>
        <w:t>§ 2. Cel Konkur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Celem Konkursu jest promowanie projektowania uniwersalnego oraz najlepszych rozwiązań urbanistycznych i architektonicznych w zakresie dostosowania budynków i przestrzeni do potrzeb osób z niepełnosprawności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Heading2"/>
        <w:spacing w:before="200" w:after="24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3</w:t>
      </w:r>
      <w:r>
        <w:rPr>
          <w:color w:val="000000"/>
        </w:rPr>
        <w:t xml:space="preserve">. </w:t>
      </w:r>
      <w:r>
        <w:rPr>
          <w:color w:val="000000"/>
          <w:lang w:eastAsia="pl-PL"/>
        </w:rPr>
        <w:t>Przedmiot Konkursu i nagrod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Przedmiotem Konkursu są obiekty i przestrzenie publiczne, zrealizowane przez dowolny podmiot gospodarczy lub administrację publiczną, odpowiednio do kategorii, wymienionych w ust. 3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>
          <w:rFonts w:cs="Arial"/>
        </w:rPr>
        <w:t>Podmiotami nagradzanymi są osoby prawne i fizyczne oraz jednostki organizacyjne nie mające osobowości prawnej,  odpowiednio do kategorii, wymienionych w ust. 3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>
          <w:rFonts w:cs="Arial"/>
        </w:rPr>
        <w:t>Nagrody będą przyznawane w ośmiu kategoriach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kategoria 1: </w:t>
      </w:r>
      <w:r>
        <w:rPr>
          <w:rFonts w:cs="Arial"/>
          <w:b/>
        </w:rPr>
        <w:t xml:space="preserve">Przestrzeń publiczna </w:t>
      </w:r>
      <w:r>
        <w:rPr>
          <w:rFonts w:cs="Arial"/>
        </w:rPr>
        <w:t>–</w:t>
      </w:r>
      <w:r>
        <w:rPr>
          <w:rFonts w:cs="Arial"/>
          <w:b/>
        </w:rPr>
        <w:t xml:space="preserve"> </w:t>
      </w:r>
      <w:r>
        <w:rPr>
          <w:rFonts w:cs="Arial"/>
        </w:rPr>
        <w:t>za najlepiej zaprojektowaną lub zmodernizowaną pod względem dostępności przestrzeń publiczną w Polsce</w:t>
      </w:r>
      <w:r>
        <w:rPr>
          <w:rFonts w:cs="Arial"/>
          <w:b/>
        </w:rPr>
        <w:t>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kategoria 2: </w:t>
      </w:r>
      <w:r>
        <w:rPr>
          <w:rFonts w:cs="Arial"/>
          <w:b/>
        </w:rPr>
        <w:t xml:space="preserve">Duży obiekt użyteczności publicznej </w:t>
      </w:r>
      <w:r>
        <w:rPr>
          <w:rFonts w:cs="Arial"/>
        </w:rPr>
        <w:t>– za nowo zrealizowany obiekt o dużej powierzchni i złożonej funkcji usługowej, który wyróżnia się jakością dostosowania do potrzeb osób z niepełnosprawnością. W tej kategorii oceniane są takie obiekty, jak szpitale, obiekty sportowe, dworce kolejowe, lotnicze, autobusowe, uniwersytet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kategoria 3: </w:t>
      </w:r>
      <w:r>
        <w:rPr>
          <w:rFonts w:cs="Arial"/>
          <w:b/>
        </w:rPr>
        <w:t xml:space="preserve">Obiekt usług lokalnych </w:t>
      </w:r>
      <w:r>
        <w:rPr>
          <w:rFonts w:cs="Arial"/>
        </w:rPr>
        <w:t>– za nowo zrealizowany obiekt o jednolitej funkcji usługowej i stosunkowo niedużej powierzchni, który wyróżnia się jakością dostosowania do potrzeb osób z niepełnosprawnością. W tej kategorii oceniane są takie obiekty, jak przedszkola, szkoły, przychodnie rejonowe, apteki, domy kultury, restauracje, obiekty administracji lokaln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kategoria 4: </w:t>
      </w:r>
      <w:r>
        <w:rPr>
          <w:rFonts w:cs="Arial"/>
          <w:b/>
        </w:rPr>
        <w:t xml:space="preserve">Obiekt biurowo-handlowy </w:t>
      </w:r>
      <w:r>
        <w:rPr>
          <w:rFonts w:cs="Arial"/>
        </w:rPr>
        <w:t>– za nowo zrealizowany obiekt o funkcji biurowej lub handlowej, który wyróżnia się jakością dostosowania do potrzeb osób z niepełnosprawnością. W tej kategorii oceniane są punkty handlowe oraz obiekty o charakterze biurowym (np. placówki bankowe, biurowce, centra handlowe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kategoria 5: </w:t>
      </w:r>
      <w:r>
        <w:rPr>
          <w:rFonts w:cs="Arial"/>
          <w:b/>
        </w:rPr>
        <w:t xml:space="preserve">Obiekt mieszkalny/hotelowy </w:t>
      </w:r>
      <w:r>
        <w:rPr>
          <w:rFonts w:cs="Arial"/>
        </w:rPr>
        <w:t>– za nowo zrealizowany lub adaptowany obiekt o funkcji mieszkalnej lub hotelowej, który w największym stopniu spełnia wymagania dostępności lub w którym zostały zrealizowane ciekawe i nowatorskie rozwiązania w zakresie dostępnośc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kategoria 6: </w:t>
      </w:r>
      <w:r>
        <w:rPr>
          <w:rFonts w:cs="Arial"/>
          <w:b/>
        </w:rPr>
        <w:t xml:space="preserve">Obiekt zabytkowy </w:t>
      </w:r>
      <w:r>
        <w:rPr>
          <w:rFonts w:cs="Arial"/>
        </w:rPr>
        <w:t>– za najlepszą inwestycję związaną z modernizacją budynku z uwzględnieniem potrzeb osób z niepełnosprawnością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Arial"/>
        </w:rPr>
        <w:t xml:space="preserve">kategoria 7: </w:t>
      </w:r>
      <w:r>
        <w:rPr>
          <w:rFonts w:cs="Arial"/>
          <w:b/>
        </w:rPr>
        <w:t xml:space="preserve">Architekt/urbanista </w:t>
      </w:r>
      <w:r>
        <w:rPr>
          <w:rFonts w:cs="Arial"/>
        </w:rPr>
        <w:t>– nagroda za całokształt prac twórczych dla osoby lub firmy, której projekty odznaczają się uwzględnianiem potrzeb osób z niepełnosprawnością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Arial"/>
        </w:rPr>
        <w:t xml:space="preserve">kategoria 8: </w:t>
      </w:r>
      <w:r>
        <w:rPr>
          <w:rFonts w:cs="Arial"/>
          <w:b/>
        </w:rPr>
        <w:t>GRAND PRIX</w:t>
      </w:r>
      <w:r>
        <w:rPr>
          <w:rFonts w:cs="Arial"/>
        </w:rPr>
        <w:t xml:space="preserve"> – nagroda specjalna, przyznawana przez Kapitułę dla wyróżniającej się firmy lub instytucji (niezależnie od kategorii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Nagrody zostaną wręczone w formie pamiątkowych statuetek oraz dyplomów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eastAsia="Times New Roman" w:cs="Arial"/>
          <w:lang w:eastAsia="pl-PL"/>
        </w:rPr>
        <w:t>Nagrody są wręczane przez Prezydenta Rzeczypospolitej Polskiej, który co roku obejmuje Konkurs Honorowym Patronatem, podczas gali w Pałacu Prezydenckim, organizowanej z okazji Europejskiego Dnia Walki z Dyskryminacją Osób Niepełnosprawnych.</w:t>
      </w:r>
    </w:p>
    <w:p>
      <w:pPr>
        <w:pStyle w:val="Heading2"/>
        <w:spacing w:before="200" w:after="240"/>
        <w:jc w:val="center"/>
        <w:rPr>
          <w:color w:val="000000"/>
        </w:rPr>
      </w:pPr>
      <w:r>
        <w:rPr>
          <w:color w:val="000000"/>
        </w:rPr>
        <w:t>§ 4. Zgłoszenia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284" w:hanging="142"/>
        <w:contextualSpacing/>
        <w:rPr/>
      </w:pPr>
      <w:r>
        <w:rPr>
          <w:rFonts w:cs="Arial"/>
        </w:rPr>
        <w:t xml:space="preserve">Nagrodę w kategorii </w:t>
      </w:r>
      <w:r>
        <w:rPr>
          <w:rFonts w:cs="Arial"/>
          <w:i/>
        </w:rPr>
        <w:t>Grand Prix</w:t>
      </w:r>
      <w:r>
        <w:rPr>
          <w:rFonts w:cs="Arial"/>
        </w:rPr>
        <w:t xml:space="preserve"> przyznawane są na wniosek Kapituły Konkursu, która, reprezentując środowiska eksperckie, przeprowadza rekonesans i ocenę zrealizowanych budynków oraz przestrzeni publicznych, a także polityki samorządów i instytucji z zakresu dostępności.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284" w:hanging="142"/>
        <w:contextualSpacing/>
        <w:rPr/>
      </w:pPr>
      <w:r>
        <w:rPr>
          <w:rFonts w:cs="Arial"/>
        </w:rPr>
        <w:t>Zgłoszenie w pozostałych kategoriach mogą być zgłaszane do konkursu przez osoby fizyczne i prawne oraz jednostki organizacyjne nie mające osobowości prawnej  lub przez Kapitułę Konkursu.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284" w:hanging="142"/>
        <w:contextualSpacing/>
        <w:rPr>
          <w:rFonts w:cs="Arial"/>
        </w:rPr>
      </w:pPr>
      <w:r>
        <w:rPr>
          <w:rFonts w:cs="Arial"/>
        </w:rPr>
        <w:t>Technika i forma przygotowania zgłoszenia jest dowolna: papierowa lub elektroniczna (pliki do 10 Mb, przesyłka pocztą elektroniczną, pliki powyżej 10 Mb powinny być dostarczone wyłącznie na nośnikach cyfrowych). Elementy, które powinno zawierać zgłoszenie, wymienione są w załączniku nr 1 do regulaminu.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284" w:hanging="142"/>
        <w:contextualSpacing/>
        <w:rPr/>
      </w:pPr>
      <w:r>
        <w:rPr>
          <w:rFonts w:cs="Arial"/>
        </w:rPr>
        <w:t>Do zgłoszenia należy dołączyć: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Zgodę na przetwarzanie danych osobowych, wykorzystanie wizerunku oraz pracy (załącznik nr 2 do regulaminu)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Zgodę właściciela lub zarządcy zgłaszanego obiektu lub przestrzeni na udział w konkursie (załącznik nr 3 do regulaminu)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/>
        </w:rPr>
        <w:t>W przypadku nadesłania pracy w formie elektronicznej podpisane oświadczenia (zgody) należy dostarczyć osobiście lub pocztą (tradycyjną lub skan e-mailem), najpóźniej do dnia upływu terminu nadsyłania prac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/>
        </w:rPr>
        <w:t xml:space="preserve">W przypadku edycji Konkursu w 2020 r. termin składania zgłoszeń upływa </w:t>
      </w:r>
      <w:r>
        <w:rPr>
          <w:rFonts w:cs="Arial"/>
          <w:b/>
          <w:u w:val="single"/>
        </w:rPr>
        <w:t>16 marca 2020 r. o godz. 23:59</w:t>
      </w:r>
      <w:r>
        <w:rPr>
          <w:rFonts w:cs="Arial"/>
        </w:rPr>
        <w:t xml:space="preserve"> (decyduje data dostarczenia). W innych latach dokładny termin oraz godzina składania zgłoszeń będzie podawana do publicznej wiadomości przez Organizator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cs="Arial"/>
        </w:rPr>
        <w:t xml:space="preserve">W przypadku edycji Konkursu w 2020 r. zgłoszenia można składać osobiście, przesyłać na adres pocztowy: Stowarzyszenie Przyjaciół Integracji, ul. Andersa 13, 00-159 Warszawa lub wysyłać mailowo na adres </w:t>
      </w:r>
      <w:hyperlink r:id="rId3">
        <w:r>
          <w:rPr>
            <w:rStyle w:val="InternetLink"/>
            <w:rFonts w:cs="Arial"/>
            <w:b/>
          </w:rPr>
          <w:t>liderdostepnosci@gmail.com</w:t>
        </w:r>
      </w:hyperlink>
      <w:r>
        <w:rPr>
          <w:rStyle w:val="InternetLink"/>
          <w:rFonts w:cs="Arial"/>
          <w:color w:val="000000"/>
        </w:rPr>
        <w:t xml:space="preserve"> </w:t>
      </w:r>
      <w:r>
        <w:rPr>
          <w:rFonts w:cs="Arial"/>
        </w:rPr>
        <w:t>z dopiskiem: Konkurs „Lider Dostępności 2020”, w formie wskazanej w Załączniku nr 1 do Regulaminu.</w:t>
      </w:r>
      <w:r>
        <w:rPr/>
        <w:t xml:space="preserve"> </w:t>
      </w:r>
      <w:r>
        <w:rPr>
          <w:rFonts w:cs="Arial"/>
        </w:rPr>
        <w:t>W innych latach sposób oraz miejsce składania zgłoszeń będą podawane</w:t>
      </w:r>
      <w:bookmarkStart w:id="0" w:name="_GoBack"/>
      <w:bookmarkEnd w:id="0"/>
      <w:r>
        <w:rPr>
          <w:rFonts w:cs="Arial"/>
        </w:rPr>
        <w:t xml:space="preserve"> do publicznej wiadomości przez Organizator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>Zgłoszenia niespełniające warunków formalnych lub nadesłane po terminie nie zostaną dopuszczone do udziału w Konkursie.</w:t>
      </w:r>
    </w:p>
    <w:p>
      <w:pPr>
        <w:pStyle w:val="Heading2"/>
        <w:spacing w:before="200" w:after="240"/>
        <w:jc w:val="center"/>
        <w:rPr>
          <w:color w:val="000000"/>
        </w:rPr>
      </w:pPr>
      <w:r>
        <w:rPr>
          <w:color w:val="000000"/>
          <w:lang w:eastAsia="pl-PL"/>
        </w:rPr>
        <w:t xml:space="preserve">§ 5. </w:t>
      </w:r>
      <w:r>
        <w:rPr>
          <w:color w:val="000000"/>
        </w:rPr>
        <w:t>Tryb oceny przedmiotu Konkursu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284" w:hanging="142"/>
        <w:contextualSpacing/>
        <w:rPr>
          <w:rFonts w:cs="Arial"/>
        </w:rPr>
      </w:pPr>
      <w:r>
        <w:rPr>
          <w:rFonts w:cs="Arial"/>
        </w:rPr>
        <w:t>Kapituła pełni funkcję Jury.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284" w:hanging="142"/>
        <w:contextualSpacing/>
        <w:rPr>
          <w:rFonts w:cs="Arial"/>
        </w:rPr>
      </w:pPr>
      <w:r>
        <w:rPr>
          <w:rFonts w:eastAsia="Times New Roman" w:cs="Arial"/>
          <w:lang w:eastAsia="pl-PL"/>
        </w:rPr>
        <w:t>Kapituła podejmuje decyzje w obecności co najmniej połowy składu zwykłą większością głosów.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284" w:hanging="142"/>
        <w:contextualSpacing/>
        <w:rPr/>
      </w:pPr>
      <w:r>
        <w:rPr>
          <w:rFonts w:eastAsia="Times New Roman" w:cs="Arial"/>
          <w:lang w:eastAsia="pl-PL"/>
        </w:rPr>
        <w:t xml:space="preserve">Przy ocenie zgłoszonych prac Kapituła Konkursu będzie kierowała się kryteriami, uwzględniającymi zakres zastosowania </w:t>
      </w:r>
      <w:r>
        <w:rPr>
          <w:rFonts w:cs="Arial"/>
        </w:rPr>
        <w:t xml:space="preserve">rozwiązań urbanistycznych i architektonicznych ułatwiających dostęp dla osób z niepełnosprawnością, ich przydatność dla promowania najlepszych praktyk w tym zakresie oraz oryginalność rozwiązań, a także ich kompleksowość.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284" w:hanging="142"/>
        <w:contextualSpacing/>
        <w:rPr>
          <w:rFonts w:cs="Arial"/>
        </w:rPr>
      </w:pPr>
      <w:r>
        <w:rPr>
          <w:rFonts w:eastAsia="Times New Roman" w:cs="Arial"/>
          <w:lang w:eastAsia="pl-PL"/>
        </w:rPr>
        <w:t>Kapituła Konkursu ma prawo do nie wyłaniania zwycięzców i nie przyznawania nagród w niektórych kategoriach według własnej decyzji.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284" w:hanging="142"/>
        <w:contextualSpacing/>
        <w:rPr>
          <w:rFonts w:cs="Arial"/>
        </w:rPr>
      </w:pPr>
      <w:r>
        <w:rPr>
          <w:rFonts w:cs="Arial"/>
        </w:rPr>
        <w:t>Decyzja Kapituły jest ostateczna i nie przysługuje od niej odwołanie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. Informacje dodatkowe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95"/>
        <w:rPr/>
      </w:pPr>
      <w:r>
        <w:rPr/>
        <w:t xml:space="preserve">Wyłączną odpowiedzialność za treść przesłanych zgłoszeń ponoszą Zgłaszający. W szczególności poprzez udział w Konkursie Zgłaszający oświadcza, że: </w:t>
      </w:r>
    </w:p>
    <w:p>
      <w:pPr>
        <w:pStyle w:val="Akapitzlist"/>
        <w:numPr>
          <w:ilvl w:val="1"/>
          <w:numId w:val="9"/>
        </w:numPr>
        <w:spacing w:lineRule="auto" w:line="360"/>
        <w:rPr/>
      </w:pPr>
      <w:r>
        <w:rPr/>
        <w:t>przesłane zgłoszenie nie narusza obowiązującego prawa w szczególności autorskich praw majątkowych itd.,</w:t>
      </w:r>
    </w:p>
    <w:p>
      <w:pPr>
        <w:pStyle w:val="Akapitzlist"/>
        <w:numPr>
          <w:ilvl w:val="1"/>
          <w:numId w:val="9"/>
        </w:numPr>
        <w:spacing w:lineRule="auto" w:line="360"/>
        <w:rPr/>
      </w:pPr>
      <w:r>
        <w:rPr/>
        <w:t>w przypadku niezgodności z prawdą ww. oświadczenia ponosi całkowitą i wyłączną odpowiedzialność z tego tytułu, w szczególności zobowiązuje się pokryć w całości ewentualną szkodę oraz wszelkie udokumentowane koszty. Ponadto w przypadku skierowania roszczeń przeciwko Stowarzyszeniu przejmie od niego odpowiedzialność za te roszczenia oraz zobowiązuje się do naprawienia wszelkich udokumentowanych szkód i pokrycia wszelkich udokumentowanych kosztów poniesionych przez Stowarzyszenie w związku ze zgłoszeniem takich roszczeń,</w:t>
      </w:r>
    </w:p>
    <w:p>
      <w:pPr>
        <w:pStyle w:val="Akapitzlist"/>
        <w:numPr>
          <w:ilvl w:val="1"/>
          <w:numId w:val="9"/>
        </w:numPr>
        <w:spacing w:lineRule="auto" w:line="360"/>
        <w:rPr/>
      </w:pPr>
      <w:r>
        <w:rPr/>
        <w:t>w przypadku uzasadnionych podejrzeń, iż dane zgłoszenie narusza ww. postanowienia, Stowarzyszenie ma prawo weryfikacji danych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95"/>
        <w:rPr/>
      </w:pPr>
      <w:r>
        <w:rPr/>
        <w:t>Wyłączną podstawę regulującą Konkurs stanowi niniejszy Regulamin, który jednocześnie jest jedynym dokumentem określającym zasady Konkursu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95"/>
        <w:rPr/>
      </w:pPr>
      <w:r>
        <w:rPr/>
        <w:t>Wykładnia Regulaminu należy wyłącznie do Stowarzyszenia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95"/>
        <w:rPr/>
      </w:pPr>
      <w:r>
        <w:rPr/>
        <w:t>Stowarzyszenie nie bierze odpowiedzialności za ewentualne kwestie sporne powstałe z winy osób trzecich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95"/>
        <w:rPr/>
      </w:pPr>
      <w:r>
        <w:rPr/>
        <w:t>Deklarując wzięcie udziału w Konkursie, w sposób przewidziany niniejszym Regulaminem, Zgłaszający wyrażają zgodę na postanowienia niniejszego Regulaminu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95"/>
        <w:rPr/>
      </w:pPr>
      <w:r>
        <w:rPr/>
        <w:t xml:space="preserve">Wszelkie dodatkowe informacje na temat Konkursu można uzyskać pod numerem telefonu 22 530 65 70 lub mailowo: </w:t>
      </w:r>
      <w:hyperlink r:id="rId4">
        <w:r>
          <w:rPr>
            <w:rStyle w:val="InternetLink"/>
          </w:rPr>
          <w:t>liderdostepnosci@gmail.com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. Dane osobowe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Administratorem danych osobowych przetwarzanych w ramach Konkursu „Lider Dostępności 2020” jest Stowarzyszenie Przyjaciół Integracji z siedzibą w Warszawie, ul. Dzielna 1 (kod: 00-162), KRS 0000102130, NIP 524 13 92 300, REGON: 011942877. Dane kontaktowe: tel. 22 530 65 70, e-mail: </w:t>
      </w:r>
      <w:hyperlink r:id="rId5">
        <w:r>
          <w:rPr>
            <w:rStyle w:val="InternetLink"/>
          </w:rPr>
          <w:t>integracja@integracja.org</w:t>
        </w:r>
      </w:hyperlink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>Dane osobowe przetwarzane będą dla celów organizacji Konkursu, wydania przyznanych nagród oraz właściwego wykonania innych praw i obowiązków wynikających z regulaminu Konkursu, zgodnie z zasadą minimalizacji danych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>Podstawą przetwarzania danych jest dobrowolna zgoda, wyrażona poprzez dostarczenie Formularza zgłoszeniowego – zgodnie z Artykułem 6. Ust. 1. RODO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>Czas przetwarzania danych osobowych: informujemy, iż dane osobowe będą przetwarzane przez okres niezbędny do realizacji wymienionego w pkt. 2 celu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>Przysługuje Państwu prawo dostępu do swoich danych osobowych oraz prawo żądania ich sprostowania, ich usunięcia lub ograniczenia ich przetwarzania oraz prawo wniesienia sprzeciwu wobec przetwarzania swoich danych osobowych. W celu skorzystania z powyższych praw należy skontaktować się z administratorem, korzystając ze wskazanych powyżej danych kontaktowych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>W przypadku naruszenia przepisów ogólnego Rozporządzenia o Ochronie Danych Osobowych (RODO) mają Państwo prawo wniesienia skargi do organu nadzorczego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>Państwa dane osobowe nie są przekazywane do odbiorców w państwach trzecich, tj. poza Europejski Obszar Gospodarczy (EOG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Times New Roman"/>
          <w:lang w:eastAsia="pl-PL"/>
        </w:rPr>
      </w:pPr>
      <w:r>
        <w:rPr/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 obowiązującymi przepisami o ochronie danych osobowych.</w:t>
      </w:r>
    </w:p>
    <w:p>
      <w:pPr>
        <w:pStyle w:val="Heading2"/>
        <w:spacing w:before="200" w:after="24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6. Postanowienia końcow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grodzeni zostaną poinformowani drogą pocztową lub pocztą elektroniczną najpóźniej do 30 kwietnia danego rok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desłane prace nie będą zwracane – osoby zainteresowane odzyskaniem prac zgłoszonych do Konkursu powinny po rozstrzygnięciu Konkursu do końca roku kalendarzowego, w którym odbywa się Konkurs, skontaktować się z Organizator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desłanie prac oznacza zaakceptowanie przez uczestnika warunków niniejszego Regulaminu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Organizator zastrzega sobie prawo unieważnienia Konkursu bez podania przyczyn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erdostepnosci@gmail.com" TargetMode="External"/><Relationship Id="rId4" Type="http://schemas.openxmlformats.org/officeDocument/2006/relationships/hyperlink" Target="mailto:liderdostepnosci@gmail.com" TargetMode="External"/><Relationship Id="rId5" Type="http://schemas.openxmlformats.org/officeDocument/2006/relationships/hyperlink" Target="mailto:integracja@integracj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8:00Z</dcterms:created>
  <dc:creator/>
  <dc:description/>
  <cp:keywords/>
  <dc:language>en-US</dc:language>
  <cp:lastModifiedBy/>
  <dcterms:modified xsi:type="dcterms:W3CDTF">2020-02-05T12:01:00Z</dcterms:modified>
  <cp:revision>1</cp:revision>
  <dc:subject/>
  <dc:title/>
</cp:coreProperties>
</file>