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8"/>
        <w:gridCol w:w="140"/>
        <w:gridCol w:w="6059"/>
      </w:tblGrid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Head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6990" cy="13792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onkurs architektoniczno-urbanistyczny</w:t>
              <w:br/>
            </w:r>
            <w:r>
              <w:rPr>
                <w:color w:val="000000"/>
                <w:sz w:val="32"/>
                <w:szCs w:val="32"/>
              </w:rPr>
              <w:t xml:space="preserve">Stowarzyszenia Przyjaciół Integracji </w:t>
              <w:br/>
              <w:t>i Towarzystwa Urbanistów Polskich</w:t>
              <w:br/>
            </w:r>
            <w:r>
              <w:rPr/>
              <w:t xml:space="preserve"> </w:t>
            </w:r>
            <w:r>
              <w:rPr>
                <w:color w:val="000000"/>
                <w:sz w:val="32"/>
                <w:szCs w:val="32"/>
              </w:rPr>
              <w:t>pod Honorowym Patronatem Prezydenta RP Andrzeja Dudy</w:t>
            </w:r>
          </w:p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a i forma przygotowania zgłoszenia jest dowolna: papierowa lub elektroniczna (pliki do 10 Mb, przesyłka pocztą elektroniczną, pliki powyżej 10 Mb powinny być dostarczone wyłącznie na nośnikach cyfrowych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niosek (zgłoszenie) zawierający poniższe dane składać mogą podmioty publiczne, prywatne, jak</w:t>
            </w:r>
            <w:bookmarkStart w:id="0" w:name="_GoBack"/>
            <w:bookmarkEnd w:id="0"/>
            <w:r>
              <w:rPr/>
              <w:t xml:space="preserve"> i organizacje społeczne na zasadach równorzędnych. Wniosek dotyczyć może wyłącznie przedsięwzięć zrealizowanych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30"/>
                <w:szCs w:val="30"/>
              </w:rPr>
              <w:t>Lider Dostępności 2020</w:t>
              <w:br/>
            </w:r>
            <w:r>
              <w:rPr>
                <w:b/>
                <w:bCs/>
                <w:sz w:val="26"/>
                <w:szCs w:val="26"/>
              </w:rPr>
              <w:t>Formularz zgłoszeniowy obiektu/przestrzen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zgłaszanego obiektu/przestrzen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zgłaszanego obiektu/przestrzen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a konkursowa</w:t>
            </w:r>
          </w:p>
        </w:tc>
      </w:tr>
      <w:tr>
        <w:trPr>
          <w:trHeight w:val="441" w:hRule="atLeast"/>
        </w:trPr>
        <w:tc>
          <w:tcPr>
            <w:tcW w:w="525" w:type="dxa"/>
            <w:tcBorders>
              <w:top w:val="single" w:sz="8" w:space="0" w:color="F9B074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7" w:type="dxa"/>
            <w:gridSpan w:val="3"/>
            <w:tcBorders>
              <w:top w:val="single" w:sz="8" w:space="0" w:color="F9B074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ń publiczna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rFonts w:cs="Arial"/>
              </w:rPr>
              <w:t>Duży obiekt użyteczności publicznej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biekt usług lokalnych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rFonts w:cs="Arial"/>
              </w:rPr>
              <w:t>Obiekt biurowo-handlowy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biekt mieszkalny/hotelowy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biekt zabytkowy</w:t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8" w:space="0" w:color="9F8AB9"/>
              <w:left w:val="single" w:sz="8" w:space="0" w:color="F9B074"/>
              <w:bottom w:val="single" w:sz="8" w:space="0" w:color="F9B074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kt/urbanis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aszający podmiot</w:t>
            </w:r>
          </w:p>
        </w:tc>
      </w:tr>
      <w:tr>
        <w:trPr>
          <w:trHeight w:val="495" w:hRule="atLeast"/>
        </w:trPr>
        <w:tc>
          <w:tcPr>
            <w:tcW w:w="2873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</w:t>
            </w:r>
          </w:p>
        </w:tc>
        <w:tc>
          <w:tcPr>
            <w:tcW w:w="6199" w:type="dxa"/>
            <w:gridSpan w:val="2"/>
            <w:tcBorders>
              <w:top w:val="single" w:sz="8" w:space="0" w:color="F9B074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873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korespondencyjny</w:t>
            </w:r>
          </w:p>
        </w:tc>
        <w:tc>
          <w:tcPr>
            <w:tcW w:w="619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73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e-mail</w:t>
            </w:r>
          </w:p>
        </w:tc>
        <w:tc>
          <w:tcPr>
            <w:tcW w:w="619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.</w:t>
            </w:r>
          </w:p>
        </w:tc>
        <w:tc>
          <w:tcPr>
            <w:tcW w:w="619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2873" w:type="dxa"/>
            <w:gridSpan w:val="2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oba odpowiedzialna za kontakt w sprawie konkursu</w:t>
            </w:r>
          </w:p>
        </w:tc>
        <w:tc>
          <w:tcPr>
            <w:tcW w:w="619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zarządcy/właściciela zgłaszanego obiektu/przestrzeni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jektanci zgłaszanego obiektu/przestrzeni </w:t>
              <w:br/>
              <w:t>(nazwa pracowni bądź imię i nazwisko architekta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Prezentacja fotograficzna obiektu/przestrzeni (10-20 zdjęć), przy czym w przypadku przestrzeni publicznych i obiektów zabytkowych – sprzed i po realizacji. </w:t>
              <w:br/>
              <w:t>W miarę możliwości – dokumentacja filmowa (do 5 minut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312" w:before="24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ótkie uzasadnienie wyboru obiektu/przestrzeni do zgłoszenia na konkurs </w:t>
              <w:br/>
              <w:t>(do 1 tys. znaków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312" w:before="24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Syntetyczna charakterystyka zgłaszanego obiektu/miejsca</w:t>
            </w:r>
          </w:p>
        </w:tc>
      </w:tr>
      <w:tr>
        <w:trPr>
          <w:trHeight w:val="735" w:hRule="atLeast"/>
        </w:trPr>
        <w:tc>
          <w:tcPr>
            <w:tcW w:w="3013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tualną funkcja obiektu/terenu</w:t>
            </w:r>
          </w:p>
        </w:tc>
        <w:tc>
          <w:tcPr>
            <w:tcW w:w="6059" w:type="dxa"/>
            <w:tcBorders>
              <w:top w:val="single" w:sz="8" w:space="0" w:color="F9B074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0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tawowe parametry i wielkości</w:t>
            </w:r>
          </w:p>
        </w:tc>
        <w:tc>
          <w:tcPr>
            <w:tcW w:w="60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0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orstwo projektu, wg którego zrealizowane zostało zgłaszane przedsięwzięcie</w:t>
            </w:r>
          </w:p>
        </w:tc>
        <w:tc>
          <w:tcPr>
            <w:tcW w:w="60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0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ęzły opis obiektu/terenu i jego otoczenia</w:t>
            </w:r>
          </w:p>
        </w:tc>
        <w:tc>
          <w:tcPr>
            <w:tcW w:w="60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30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cję o intensywności użytkowania i ewentualnie o ocenach użytkowników</w:t>
            </w:r>
          </w:p>
        </w:tc>
        <w:tc>
          <w:tcPr>
            <w:tcW w:w="60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0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  <w:shd w:fill="FDE4D0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 dostępności obiektu/przestrzeni dla osób z niepełnosprawnością ze wskazaniem szczególnych rozwiązań podjętych w tej kwestii</w:t>
            </w:r>
          </w:p>
        </w:tc>
        <w:tc>
          <w:tcPr>
            <w:tcW w:w="60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0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możliwości – rzuty, plany i inne rysunki</w:t>
            </w:r>
          </w:p>
        </w:tc>
        <w:tc>
          <w:tcPr>
            <w:tcW w:w="60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013" w:type="dxa"/>
            <w:gridSpan w:val="3"/>
            <w:tcBorders>
              <w:top w:val="single" w:sz="8" w:space="0" w:color="9F8AB9"/>
              <w:left w:val="single" w:sz="8" w:space="0" w:color="F9B074"/>
              <w:bottom w:val="single" w:sz="8" w:space="0" w:color="F9B074"/>
              <w:right w:val="single" w:sz="8" w:space="0" w:color="9F8AB9"/>
            </w:tcBorders>
            <w:shd w:fill="FDE4D0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wentualnie – opis instrumentów, narzędzi, przedsięwzięć, dzięki którym udało się doprowadzić do realizacji przedsięwzięcia oraz informację o osobach/instytucjach, które w szczególny sposób przyczyniły się do ich powstania</w:t>
            </w:r>
          </w:p>
        </w:tc>
        <w:tc>
          <w:tcPr>
            <w:tcW w:w="6059" w:type="dxa"/>
            <w:tcBorders>
              <w:top w:val="single" w:sz="8" w:space="0" w:color="9F8AB9"/>
              <w:left w:val="single" w:sz="8" w:space="0" w:color="9F8AB9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Do zgłoszenia należy dołączyć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 xml:space="preserve">Zgodę na publikację załączonych materiałów ilustracyjnych w mediach Integracji (Magazyn „Integracja”, portal Niepełnosprawni.pl, strona </w:t>
      </w:r>
      <w:hyperlink r:id="rId3">
        <w:r>
          <w:rPr>
            <w:rStyle w:val="InternetLink"/>
            <w:rFonts w:cs="Arial"/>
          </w:rPr>
          <w:t>Integracja.org</w:t>
        </w:r>
      </w:hyperlink>
      <w:r>
        <w:rPr>
          <w:rFonts w:cs="Arial"/>
        </w:rPr>
        <w:t xml:space="preserve"> oraz media społecznościowe Integracji), wydawnictwie pokonkursowym oraz w celach promocyjnych konkursu, a także zgodę na przetwarzanie danych osobowych w celu zorganizowania konkursu (załącznik 2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Zgodę właściciela/zarządcy na udział obiektu/przestrzeni w konkursie (załącznik 3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/>
          <w:b/>
          <w:sz w:val="26"/>
          <w:szCs w:val="26"/>
        </w:rPr>
        <w:t xml:space="preserve">Zgłoszenia należy składać osobiście, przesyłać na adres pocztowy: Stowarzyszenie Przyjaciół Integracji, ul. Andersa 13, 00-159 Warszawa lub wysyłać mailowo na adres </w:t>
      </w:r>
      <w:hyperlink r:id="rId4">
        <w:r>
          <w:rPr>
            <w:rStyle w:val="InternetLink"/>
            <w:rFonts w:cs="Arial"/>
            <w:b/>
            <w:sz w:val="26"/>
            <w:szCs w:val="26"/>
          </w:rPr>
          <w:t>liderdostepnosci@gmail.com</w:t>
        </w:r>
      </w:hyperlink>
      <w:r>
        <w:rPr>
          <w:rFonts w:cs="Arial"/>
          <w:b/>
          <w:sz w:val="26"/>
          <w:szCs w:val="26"/>
        </w:rPr>
        <w:t xml:space="preserve"> z dopiskiem: </w:t>
        <w:br/>
      </w:r>
      <w:r>
        <w:rPr>
          <w:rFonts w:cs="Arial"/>
          <w:b/>
          <w:i/>
          <w:sz w:val="26"/>
          <w:szCs w:val="26"/>
        </w:rPr>
        <w:t>Konkurs „Lider Dostępności 2020”</w:t>
      </w:r>
      <w:r>
        <w:rPr>
          <w:rFonts w:cs="Arial"/>
          <w:b/>
          <w:sz w:val="26"/>
          <w:szCs w:val="26"/>
        </w:rPr>
        <w:t xml:space="preserve"> </w:t>
        <w:br/>
        <w:t xml:space="preserve">do </w:t>
      </w:r>
      <w:r>
        <w:rPr>
          <w:rFonts w:cs="Arial"/>
          <w:b/>
          <w:sz w:val="26"/>
          <w:szCs w:val="26"/>
          <w:u w:val="single"/>
        </w:rPr>
        <w:t>16 marca 2020 r. o godz. 23:59</w:t>
      </w:r>
      <w:r>
        <w:rPr>
          <w:rFonts w:cs="Arial"/>
          <w:b/>
          <w:sz w:val="26"/>
          <w:szCs w:val="26"/>
        </w:rPr>
        <w:t xml:space="preserve"> (decyduje data dostarczenia).</w:t>
      </w:r>
    </w:p>
    <w:p>
      <w:pPr>
        <w:pStyle w:val="Normal"/>
        <w:spacing w:before="0" w:after="20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417" w:right="1417" w:gutter="0" w:header="0" w:top="1564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gracja.org/" TargetMode="External"/><Relationship Id="rId4" Type="http://schemas.openxmlformats.org/officeDocument/2006/relationships/hyperlink" Target="mailto:liderdostepnosc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1:00Z</dcterms:created>
  <dc:creator>jacek_czerwinski</dc:creator>
  <dc:description/>
  <cp:keywords/>
  <dc:language>en-US</dc:language>
  <cp:lastModifiedBy>jacek_czerwinski</cp:lastModifiedBy>
  <cp:lastPrinted>2020-02-05T13:23:00Z</cp:lastPrinted>
  <dcterms:modified xsi:type="dcterms:W3CDTF">2020-02-05T12:24:00Z</dcterms:modified>
  <cp:revision>4</cp:revision>
  <dc:subject/>
  <dc:title/>
</cp:coreProperties>
</file>