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12223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3">
        <w:r>
          <w:rPr>
            <w:rStyle w:val="InternetLink"/>
          </w:rPr>
          <w:t>integracja@integracja.org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iCs/>
        </w:rPr>
      </w:pPr>
      <w:r>
        <w:rPr/>
        <w:t>Ja, ___________________ (imię i nazwisko) wyrażam zgodę na przetwarzanie moich danych osobowych zawartych w formularzu zgłoszeniowym Konkursu „Lider Dostępności 2020” (dalej „</w:t>
      </w:r>
      <w:r>
        <w:rPr>
          <w:b/>
        </w:rPr>
        <w:t>Konkurs</w:t>
      </w:r>
      <w:r>
        <w:rPr/>
        <w:t xml:space="preserve">”) przez organizatora Konkursu – Stowarzyszenie Przyjaciół Integracji z siedzibą w Warszawie, ul. Dzielna 1, wpisane do Rejestru Stowarzyszeń, innych Organizacji Społecznych i Zawodowych, Fundacji i Publicznych Zakładów Opieki Zdrowotnej, prowadzonego przez Sąd Rejonowy dla m. st. Warszawy XII Wydział Gospodarczy Krajowego Rejestru Sądowego pod nr KRS 0000102130, oraz  przez współorganizatora Towarzystwo Urbanistów Polskich – dla celów związanych z czynnościami związanymi ze zgłoszeniem udziału w Konkursie, oceną zgłoszenia, decyzją dotyczącą przyznania nagrody oraz przechowywaniem i archiwizacją danych osobowych oraz dokumentów związanych z udziałem w Konkursie.  </w:t>
      </w:r>
      <w:r>
        <w:rPr>
          <w:iCs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Podpis ……………….........................................                 Miejscowość i data ….........................................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32"/>
          <w:szCs w:val="20"/>
        </w:rPr>
      </w:pPr>
      <w:r>
        <w:rPr>
          <w:rFonts w:cs="Calibri" w:ascii="Calibri" w:hAnsi="Calibri"/>
          <w:b w:val="false"/>
          <w:bCs w:val="false"/>
          <w:sz w:val="32"/>
          <w:szCs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a na wykorzystanie wizerunku i materiałów dołączonych do zgłoszenia konkursoweg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4">
        <w:r>
          <w:rPr>
            <w:rStyle w:val="InternetLink"/>
          </w:rPr>
          <w:t>integracja@integracja.org</w:t>
        </w:r>
      </w:hyperlink>
      <w:bookmarkStart w:id="0" w:name="_GoBack"/>
      <w:bookmarkEnd w:id="0"/>
    </w:p>
    <w:p>
      <w:pPr>
        <w:pStyle w:val="Heading2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udzielam Stowarzyszeniu Przyjaciół Integracji</w:t>
      </w:r>
      <w:r>
        <w:rPr>
          <w:color w:val="000000"/>
        </w:rPr>
        <w:t xml:space="preserve"> z siedzibą w Warszawie, ul. Dzielna 1, wpisanemu do Rejestru Stowarzyszeń, innych Organizacji Społecznych i Zawodowych, Fundacji i Publicznych Zakładów Opieki Zdrowotnej, prowadzonego przez Sąd Rejonowy dla m.st. Warszawy XII Wydział Gospodarczy Krajowego Rejestru Sądowego pod nr KRS 0000102130 nieodwołalnego i nieodpłatnego prawa do wykorzystania:</w:t>
      </w:r>
    </w:p>
    <w:p>
      <w:pPr>
        <w:pStyle w:val="Akapitzlist"/>
        <w:numPr>
          <w:ilvl w:val="0"/>
          <w:numId w:val="2"/>
        </w:numPr>
        <w:rPr>
          <w:spacing w:val="3"/>
          <w:sz w:val="20"/>
          <w:szCs w:val="20"/>
        </w:rPr>
      </w:pPr>
      <w:r>
        <w:rPr>
          <w:color w:val="000000"/>
        </w:rPr>
        <w:t xml:space="preserve">mojego wizerunku </w:t>
      </w:r>
      <w:r>
        <w:rPr/>
        <w:t>(w tym również nagranego głosu) uwidocznionego na zdjęciach lub materiałach audio lub video na dowolnych nośnikach, w tym elektronicznych oraz przechowywania, jak również przesyłania mojego wizerunku, w tym za pośrednictwem Internetu – na czas trwania Konkursu oraz 1 (jeden rok) po jego zakończeniu;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słanych przeze mnie materiał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łącznie dla celów organizacyjnych oraz informacyjno-promocyjnych konkursu „Lider Dostępności 2020” i zamieszczenia ich w mediach Integracji (Magazyn „Integracja”, portal Niepełnosprawni.pl, strona Integracja.org oraz media społecznościowe Integracji), wydawnictwie pokonkursowy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, że przesłane przeze mnie prace nie naruszają praw osób trzeci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……………….........................................                 Miejscowość i data …........................................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gracja@integracja.org" TargetMode="External"/><Relationship Id="rId4" Type="http://schemas.openxmlformats.org/officeDocument/2006/relationships/hyperlink" Target="mailto:integracja@integrac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5:00Z</dcterms:created>
  <dc:creator>jacek_czerwinski</dc:creator>
  <dc:description/>
  <dc:language>en-US</dc:language>
  <cp:lastModifiedBy>jacek_czerwinski</cp:lastModifiedBy>
  <dcterms:modified xsi:type="dcterms:W3CDTF">2020-02-05T11:45:00Z</dcterms:modified>
  <cp:revision>2</cp:revision>
  <dc:subject/>
  <dc:title/>
</cp:coreProperties>
</file>