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jaśnienie do specyfikacji przedmiotu zamówienia nr KO/PBB-01/2020 z dnia 17.09.2019 r.: kompleksowa organizacja dwóch wydarzeń (eventów): Wielkiej Gali Integracji i Gali Konkursu Człowiek bez barier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bCs/>
        </w:rPr>
        <w:t>W ramach konkursu ofert nr KO/PBB-01/2020 do Zamawiającego wpłynęło zapytanie Oferenta, na które udziela się następującego wyjaśnienia:</w:t>
      </w:r>
    </w:p>
    <w:p>
      <w:pPr>
        <w:pStyle w:val="Normal"/>
        <w:rPr/>
      </w:pPr>
      <w:r>
        <w:rPr>
          <w:rFonts w:eastAsia="Times New Roman"/>
          <w:i/>
        </w:rPr>
        <w:t>1. Czy po stronie Wykonawcy jest zapewnienie na potrzeby organizacji Wielkiej Gali Integracji: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- tłumacza lub tłumaczy migowych,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- pętli indukcyjnej wraz z koniecznym osprzętem,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- obsługi do audiodeskrypcji wraz z kabiną dla obsługi, słuchawkami dla niewidomych i niedowidzących (jeśli tak to w jakiej ilości)</w:t>
      </w:r>
    </w:p>
    <w:p>
      <w:pPr>
        <w:pStyle w:val="Normal"/>
        <w:rPr/>
      </w:pPr>
      <w:r>
        <w:rPr>
          <w:rFonts w:eastAsia="Times New Roman"/>
          <w:i/>
        </w:rPr>
        <w:t>Czy podobnie jak w ubiegłym roku tylko zapewnienie sprzętu multimedialnego do transmisji tłumacza (ekrany na potrzeby emisji tłumacza migowego, kamerę na potrzeby rejestracji tłumacza migowego, obsługę kamer)</w:t>
      </w:r>
      <w:r>
        <w:rPr/>
        <w:tab/>
        <w:tab/>
      </w:r>
    </w:p>
    <w:p>
      <w:pPr>
        <w:pStyle w:val="Normal"/>
        <w:ind w:left="567" w:hanging="0"/>
        <w:rPr>
          <w:rFonts w:cs="Arial"/>
          <w:color w:val="000000"/>
        </w:rPr>
      </w:pPr>
      <w:r>
        <w:rPr/>
        <w:t xml:space="preserve">Tłumaczy migowych, obsługę audiodeskrypcji wraz z kabiną oraz pętlę indukcyjną zapewnia Zamawiający. </w:t>
      </w:r>
      <w:r>
        <w:rPr>
          <w:rFonts w:cs="Arial"/>
          <w:color w:val="000000"/>
        </w:rPr>
        <w:t>Obsługa tłumaczy wraz z zapewnieniem transmisji obrazu na ekrany spoczywa na Wykonawcy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2. </w:t>
      </w:r>
      <w:r>
        <w:rPr>
          <w:i/>
        </w:rPr>
        <w:t>Czy na potrzeby Gali Konkursu Człowiek bez barier oczekujecie Państwo również zapewnienia sprzętu multimedialnego do transmisji tłumacza migowego oraz ewentualnie sprzętu, o którym mowa w pytaniu 1?</w:t>
      </w:r>
    </w:p>
    <w:p>
      <w:pPr>
        <w:pStyle w:val="Normal"/>
        <w:spacing w:before="0" w:after="200"/>
        <w:ind w:left="705" w:hanging="0"/>
        <w:rPr/>
      </w:pPr>
      <w:r>
        <w:rPr/>
        <w:t>Na potrzeby Gali Konkursu Człowiek bez barier nie jest wymagany sprzęt multimedialny do transmisji tłumacza migowego. Tłumaczy migowych oraz obsługę audiodeskrypcji zapewnia Zamawiają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">
    <w:name w:val="Normalny (Web)1"/>
    <w:basedOn w:val="Normal"/>
    <w:qFormat/>
    <w:pPr>
      <w:overflowPunct w:val="false"/>
      <w:autoSpaceDE w:val="false"/>
      <w:spacing w:lineRule="auto" w:line="240" w:before="100" w:after="100"/>
      <w:jc w:val="both"/>
      <w:textAlignment w:val="baseline"/>
    </w:pPr>
    <w:rPr>
      <w:rFonts w:ascii="Arial Unicode MS" w:hAnsi="Arial Unicode MS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1:00Z</dcterms:created>
  <dc:creator>t_pisarzewski</dc:creator>
  <dc:description/>
  <dc:language>en-US</dc:language>
  <cp:lastModifiedBy>jacek_czerwinski</cp:lastModifiedBy>
  <cp:lastPrinted>2019-08-14T13:18:00Z</cp:lastPrinted>
  <dcterms:modified xsi:type="dcterms:W3CDTF">2020-09-30T12:01:00Z</dcterms:modified>
  <cp:revision>2</cp:revision>
  <dc:subject/>
  <dc:title/>
</cp:coreProperties>
</file>